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e di ricomposizione spaziale dell’ediliz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Esistente di tipo C (D5)</w:t>
      </w:r>
    </w:p>
    <w:p>
      <w:pPr>
        <w:pStyle w:val="TextBody"/>
        <w:rPr/>
      </w:pPr>
      <w:r>
        <w:rPr/>
        <w:t>Gli edifici e le aree libere inedificate o aperte al pubblico transito, appartenenti a questa zona così come essa è distinta a mezzo specifica simbologia sulle tavole in scala 1:5.000 della Variante Generale definiscono le zone di completamento distinte in nuclei di intervento espressamente delimitati nelle suddette tavo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a zona è possibile intervenire secondo i metodi seguenti, e nel rispetto della densità fondiaria e dei parametri riportati nella allegata tabella tipologica che costituisce parte integrante del presente testo di Norm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e urgenti ed indifferibili connesse con la salvaguardia della incolumità pubbl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isolati per il consolidamento, il restauro, il risanamento e il ripristino di edifici essendo consentito l’aumento di volume fino al raggiungimento dei parametri massimali fissati per la zona che si consid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isolati di completamento che interessino lotti già delimitati da strade tutt’intorno e già dotati delle opere di urbanizzazione prim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unitari all’interno di porzioni di espansione previa approntamento di un piano di lottizzazione convenzionato nelle forme previste dalla legge 6/8/1967 n. 167 interessante un intero nucleo di intervento quale risulta delimitato dalle tavole 1:5.000, e nel rispetto dei parametri riportati sulla tabella tipologica allegata che costituisce parte integrante del presente testo di Norme.</w:t>
      </w:r>
    </w:p>
    <w:p>
      <w:pPr>
        <w:pStyle w:val="TextBodyIndent"/>
        <w:rPr/>
      </w:pPr>
      <w:r>
        <w:rPr/>
        <w:t>Gli interventi unitari che qui si considerano dovranno prevedere la formazione di spazi comuni organizzati (giardini di quartiere) dimensionati in ragione di mq. 3.6/ abi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singoli all’interno di un Piano Particolareggiato esteso all’intera superficie di almeno un nucleo delimitato nella variante generale e redatto con le stesse limitazioni di cui al precedente punto d)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ede di convenzione ovvero, negli interventi isolati, in sede di rilascio di licenza edilizia, il Consiglio Comunale determinerà l’importo da versare quale quota parte delle opere di urbanizzazione secondaria a norma dell’art. 8 della legge 6/8/1967, n. 76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DESTINAZIO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e zone sono ammesse le seguenti destinazioni d’uso del volume edific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berghi, pensioni, case albergo, con dotazione di aree per parcheggio dimensionate in ragione di un posto macchina (metri quadrati 25) per ogni due posti l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ozi di prima necess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i di cultura e di assistenza sociale, sale per riunioni, biblioteche di quarti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fici per lo spettacolo e lo svago, cinematografi, ritrovi per divertimento, con dotazione di aree per parcheggio pari a un metro quadrato ogni 10 metri cubi di costru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messe pubbliche e private</w:t>
      </w:r>
    </w:p>
    <w:p>
      <w:pPr>
        <w:pStyle w:val="TextBodyIndent"/>
        <w:rPr/>
      </w:pPr>
      <w:r>
        <w:rPr/>
        <w:t>Le destinazioni per le quali non è stato indicato espressamente il dimensionamento del parcheggio debbono disporre a norma dell’art. 18 della legge 6 agosto 1967 n. 76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u w:val="single"/>
        </w:rPr>
        <w:t>Nota bene</w:t>
      </w:r>
      <w:r>
        <w:rPr>
          <w:rFonts w:cs="Book Antiqua" w:ascii="Book Antiqua" w:hAnsi="Book Antiqua"/>
        </w:rPr>
        <w:t xml:space="preserve"> – Il rilascio delle concessioni edilizie va in ogni caso subordinato al pagamento degli oneri relativi sia all’urbanizzazione primaria (miglioramento e potenziamento di quella esistente), sia all’urbanizzazione secondaria a servizio della zona e da reperire anche nelle aree appositamente individuate dal Piano Regolatore Generale. Al riguardo si applicano le disposizioni di cui all’art. 57 delle Norme di Attuazione e quelle della legge 28/1/1977 n. 10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3:00Z</dcterms:created>
  <dc:creator>comune di Taranto</dc:creator>
  <dc:description/>
  <dc:language>en-US</dc:language>
  <cp:lastModifiedBy>comune di Taranto</cp:lastModifiedBy>
  <dcterms:modified xsi:type="dcterms:W3CDTF">2005-02-22T10:33:00Z</dcterms:modified>
  <cp:revision>2</cp:revision>
  <dc:subject/>
  <dc:title>Art</dc:title>
</cp:coreProperties>
</file>